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ELVESZETT MAGYAR VIZSLA SZEGEDEN!!!</w:t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kor, a fiatal magyar vizsla kan elveszett 2012. Febr.18-án este Szegeden, a Pusztaszeri utcából. CHIPEZETT! Nagyon várják haza!</w:t>
        <w:br/>
        <w:br/>
      </w:r>
      <w:r>
        <w:rPr>
          <w:rFonts w:cs="Calibri" w:ascii="Calibri" w:hAnsi="Calibri"/>
          <w:sz w:val="28"/>
          <w:szCs w:val="28"/>
        </w:rPr>
        <w:t>Tel: 06-20-980-7976; 06-30-538-5481</w:t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52165" cy="513270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1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1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88315" cy="1835150"/>
            <wp:effectExtent l="0" t="0" r="0" b="0"/>
            <wp:docPr id="1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1" r="-4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13:00Z</dcterms:created>
  <dc:creator>Duncsi</dc:creator>
  <dc:description/>
  <dc:language>en-US</dc:language>
  <cp:lastModifiedBy>Duncsi</cp:lastModifiedBy>
  <dcterms:modified xsi:type="dcterms:W3CDTF">2012-02-19T06:20:00Z</dcterms:modified>
  <cp:revision>1</cp:revision>
  <dc:subject/>
  <dc:title/>
</cp:coreProperties>
</file>