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60"/>
          <w:szCs w:val="60"/>
        </w:rPr>
      </w:pPr>
      <w:r>
        <w:rPr>
          <w:rFonts w:cs="Arial" w:ascii="Arial" w:hAnsi="Arial"/>
          <w:b/>
          <w:color w:val="FF0000"/>
          <w:sz w:val="60"/>
          <w:szCs w:val="60"/>
        </w:rPr>
        <w:t>TALÁLT VIZSLA CSEPELEN!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 mai napon (2012.03.12 ) délután találtuk a képen látható magyar vizsla kan kutyát Budapesten: Csepelen a Völgy utcában szaladgált a kocsik között. Talán még 1 éves sincs. Barátságos, kajla. Ápolt, tiszta kutyu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pje, tetoválása ninc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szont volt rajta nyakörv + bolhanyakörv.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1- 2 napja tűnhetett el, mert nagyon éhes volt, de nincs lefogyva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ürgősen keressük eredeti gazdáját!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l: 06/70 452-629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63520" cy="31362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0" cy="246761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0" cy="246761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0" cy="246761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0" cy="246761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0" cy="246761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0" cy="2467610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0" cy="2467610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0" cy="2467610"/>
            <wp:effectExtent l="0" t="0" r="0" b="0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28650" cy="2467610"/>
            <wp:effectExtent l="0" t="0" r="0" b="0"/>
            <wp:docPr id="10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09:00Z</dcterms:created>
  <dc:creator>Duncsi</dc:creator>
  <dc:description/>
  <dc:language>en-US</dc:language>
  <cp:lastModifiedBy>Duncsi</cp:lastModifiedBy>
  <dcterms:modified xsi:type="dcterms:W3CDTF">2012-03-12T22:18:00Z</dcterms:modified>
  <cp:revision>1</cp:revision>
  <dc:subject/>
  <dc:title/>
</cp:coreProperties>
</file>